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Nui suma Alpin</w:t>
        <w:br/>
        <w:t>am pias el vin,</w:t>
        <w:br/>
        <w:t>tengo l'innamorata</w:t>
        <w:br/>
        <w:t>vicino al quartier.</w:t>
      </w:r>
    </w:p>
    <w:p>
      <w:pPr>
        <w:pStyle w:val="NormaleWeb"/>
        <w:rPr/>
      </w:pPr>
      <w:r>
        <w:rPr/>
        <w:t>Vicino al quartier,</w:t>
        <w:br/>
        <w:t>vicino alla caserma</w:t>
        <w:br/>
        <w:t>tengo 'na bella serva</w:t>
        <w:br/>
        <w:t>per fare l'amor.</w:t>
      </w:r>
    </w:p>
    <w:p>
      <w:pPr>
        <w:pStyle w:val="NormaleWeb"/>
        <w:rPr/>
      </w:pPr>
      <w:r>
        <w:rPr/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4:00Z</dcterms:created>
  <dc:creator>Roberto</dc:creator>
  <dc:description/>
  <dc:language>en-US</dc:language>
  <cp:lastModifiedBy>Roberto</cp:lastModifiedBy>
  <dcterms:modified xsi:type="dcterms:W3CDTF">2020-04-05T06:44:00Z</dcterms:modified>
  <cp:revision>1</cp:revision>
  <dc:subject/>
  <dc:title/>
</cp:coreProperties>
</file>